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ых обсуждений по 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. Обнинск                               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проведения: </w:t>
      </w:r>
      <w:r>
        <w:rPr>
          <w:rFonts w:cs="Times New Roman" w:ascii="Times New Roman" w:hAnsi="Times New Roman"/>
          <w:sz w:val="24"/>
        </w:rPr>
        <w:t>12 декабря 2018 г., 14-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алужская область, г. Обнинск, Пионерский проезд, 6А, каб.2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вестка дня: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х обсуждений по материалам ОВОС для строительства воздушной линии электропередачи с изолированными проводами на напряжение 0,4 кВ в особо охраняемой природной территории регионального значения – памятника природы «Дача Бугры» МП «Горэлектросети» для присоединения заявителя с кадастровым номером №40:27:010203:4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общественных обсуждений:</w:t>
      </w:r>
      <w:r>
        <w:rPr>
          <w:rFonts w:cs="Times New Roman" w:ascii="Times New Roman" w:hAnsi="Times New Roman"/>
          <w:sz w:val="24"/>
        </w:rPr>
        <w:t xml:space="preserve"> Администрация муниципального образования «Город Обнинск» совместно с Муниципальным предприятием «Горэлектросети» (далее МП «Горэлектросети»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</w:rPr>
        <w:t>Ананьев Геннадий Евгеньевич – заместитель председателя комиссии по проведению общественных обсуждений на территории МО «Город Обнинск», заместитель главы Администрации города по экономическому развит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ы комиссии по проведению общественных обсужден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462"/>
      </w:tblGrid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Ж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олокин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йзер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ченко В.П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отдела правового и нормотворческого обеспечения деятельности Администрации города Правового Управления Администрации города Обни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230"/>
            </w:tblGrid>
            <w:tr>
              <w:trPr>
                <w:trHeight w:val="23" w:hRule="atLeast"/>
              </w:trPr>
              <w:tc>
                <w:tcPr>
                  <w:tcW w:w="723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заместитель руководителя Межрегионального управления № 8 ФМБА Росс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Обнинского городского Собр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инженер ООО «ЭСК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отдела инновационного развития, международного сотрудничества, поддержки и  развития малого и среднего предпринимательства Администраци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тавители инициатор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21"/>
      </w:tblGrid>
      <w:tr>
        <w:trPr>
          <w:trHeight w:val="2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МП «Горэлектросети»;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А.И.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ТО МП «Горэлектросети»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</w:rPr>
        <w:t xml:space="preserve">Участники обсуждений: 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., в соответствии с регистрационным лис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нформация о проведении общественных обсуждений доведена до сведения общественности через средства массовой информации через газеты: «Обнинск официальный» № 39 (39) от 09.11.2018 г., «Весть» (Калужская область) от 06.11.2018 г.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vas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ew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oc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), где были опубликованы объявления о назначении общественных обсуждений по 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. Информация о проведении общественных обсуждений была также размещена на официальном сайте Администрации муниципального образования «Город Обнинск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admobninsk.ru</w:t>
        </w:r>
      </w:hyperlink>
      <w:r>
        <w:rPr>
          <w:rFonts w:cs="Times New Roman" w:ascii="Times New Roman" w:hAnsi="Times New Roman"/>
          <w:sz w:val="24"/>
        </w:rPr>
        <w:t>)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атериалы обоснования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были размещены на открытых площадках для ознакомления с 09.11.2018 г. по 10.12.2018 г. по адрес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 Калужская область, г. Обнинск, Пионерский проезд, 6А, каб. 205 (ПТ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лужская область, г. Обнинск, пл. Преображения д. 1, каб. 1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дении общественных обсуждений осуществлялась диктофонная запись выступ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ствующего: Ананьева Геннадия Евгеньевича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я главы Администрации города по экономическому развит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Объявил обсуждения открытыми. Объявил тему общественных обсуждений, повестку дня общественных обсуждений, представил организаторов общественных обсуждений, членов комиссии. Сообщил о способах информирования общественности об общественных обсуждениях через средства массовой информации, а также об организованных открытых площадках для ознакомления с материалами обоснования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. Передал слово представителю МП «Горэлектросе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ме общественных обсуждений от инициатора выступили:</w:t>
      </w:r>
    </w:p>
    <w:p>
      <w:pPr>
        <w:pStyle w:val="Normal"/>
        <w:jc w:val="both"/>
        <w:rPr/>
      </w:pPr>
      <w:r>
        <w:rPr/>
        <w:tab/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21"/>
      </w:tblGrid>
      <w:tr>
        <w:trPr>
          <w:trHeight w:val="2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А.И.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ПТО МП «Горэлектросе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арченков А.И.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П «Горэлектросети» обратился владелец земельного участка с кадастровым номером 40:27:010203:40, расположенного по адресу: г. Обнинск, ул. Дачная в районе Кончаловских гор, с заявкой на технологическое присоединение энергопринимающих устройств заяв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3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№ 861 от 27.12.2004 г. сетевая организация обязана выполнить в отношении любого обратившегося к ней лица мероприятия по технологическому присоединению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указанных работ необходимо построить ответвление от ранее построенной ВЛИ: воздушную линию электропередачи с изолированными проводами на напряжение 0,4 кВ (ВЛИ-0,4 кВ) протяженностью 89 м в особо охраняемой природной территории регионального значения – памятника природы «Дача Бугры»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Горэлектросети» подготовило рабочую документацию на строительство воздушной линии на напряжение 0,4 кВ для технологического присоединения индивидуального застройщика в г. Обнинске на участке по ул. Дачная, включая раздел «Оценка воздействия на окружающую среду» и готово начать работы по строительству указанной линии электропередач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должно быть установлено 3 железобетонных опоры СВ 95 и проложен изолированный провод марки СИП2 4х25. Работы планируется осуществить в январе 2019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троительства не будет вырублено ни одного дер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ь комиссии Онуфриева И.В.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ела до сведения присутствующих, что на открытой площадке по адресу г. Обнинск, пл. Преображения д. 1, каб. 106 с материалами общественных обсуждений ознакомилось 0 (ноль) человек; на открытой площадке по адресу г. Обнинск, Пионерский проезд, 6А, каб. 205 (ПТО) также было оставлено 0 (ноль) записей в журнале учета замечаний и предложений.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Замечаний и предложений от представителя Министерства природных ресурсов и экологии Калужской области Новиковой О.А. не поступило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комиссии Горяева Ж.В. дополнительно уточнила факт осуществления работ без сноса зеленых насаждений (вырубки деревьев и кустарников)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ствующий</w:t>
      </w:r>
      <w:r>
        <w:rPr>
          <w:rFonts w:cs="Times New Roman" w:ascii="Times New Roman" w:hAnsi="Times New Roman"/>
          <w:sz w:val="24"/>
        </w:rPr>
        <w:t xml:space="preserve"> сообщил, что все желающие выступить выступили, поблагодарил всех присутствующих за проделанную работу и участие в общественных обсужд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 общественных обсу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процессе подготовки и проведения общественных обсуждений по 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 замечаний и отзывов от жителей города и специалистов не поступило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Представитель инициатора общественных обсуждений МП «Горэлектросети» - ответил на все вопрос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Участники общественных обсуждений по 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 одобряют проведение планируемой деятельности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меститель председателя комиссии</w:t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cs="Times New Roman" w:ascii="Times New Roman" w:hAnsi="Times New Roman"/>
          <w:b/>
          <w:sz w:val="24"/>
        </w:rPr>
        <w:t xml:space="preserve">  Г.Е. Анан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миссии:</w:t>
        <w:tab/>
        <w:tab/>
        <w:tab/>
        <w:tab/>
        <w:tab/>
        <w:tab/>
        <w:t>_______________ Кузнецова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_______________ Горяева Ж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_______________ Наволокин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_______________ Вайзер В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_______________ Зинченко В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тавители инициатора: </w:t>
        <w:tab/>
        <w:tab/>
        <w:tab/>
        <w:tab/>
        <w:t>_______________ Марченко А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_______________ Марченков А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вела секретарь комиссии:</w:t>
        <w:tab/>
        <w:tab/>
        <w:tab/>
        <w:t>_______________ Онуфрие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392-37-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7:00Z</dcterms:created>
  <dc:creator>user</dc:creator>
  <dc:description/>
  <dc:language>en-US</dc:language>
  <cp:lastModifiedBy>kab321 4</cp:lastModifiedBy>
  <cp:lastPrinted>2018-12-13T09:25:00Z</cp:lastPrinted>
  <dcterms:modified xsi:type="dcterms:W3CDTF">2018-12-13T08:37:00Z</dcterms:modified>
  <cp:revision>2</cp:revision>
  <dc:subject/>
  <dc:title/>
</cp:coreProperties>
</file>